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  <w:highlight w:val="none"/>
          <w:lang w:val="en" w:eastAsia="zh-CN"/>
        </w:rPr>
      </w:pPr>
      <w:r>
        <w:rPr>
          <w:rFonts w:eastAsia="黑体" w:cs="Times New Roman" w:ascii="Times New Roman" w:hAnsi="Times New Roman"/>
          <w:color w:val="000000"/>
          <w:szCs w:val="32"/>
          <w:lang w:val="en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28"/>
          <w:szCs w:val="28"/>
        </w:rPr>
        <w:t>四川省本科高校应用型品牌课程评审</w:t>
      </w:r>
      <w:r>
        <w:rPr>
          <w:rFonts w:ascii="Times New Roman" w:hAnsi="Times New Roman" w:cs="Times New Roman" w:eastAsia="方正小标宋简体"/>
          <w:color w:val="000000"/>
          <w:sz w:val="28"/>
          <w:szCs w:val="28"/>
          <w:lang w:eastAsia="zh"/>
        </w:rPr>
        <w:t>参考</w:t>
      </w:r>
      <w:r>
        <w:rPr>
          <w:rFonts w:ascii="Times New Roman" w:hAnsi="Times New Roman" w:cs="Times New Roman" w:eastAsia="方正小标宋简体"/>
          <w:color w:val="000000"/>
          <w:sz w:val="28"/>
          <w:szCs w:val="28"/>
        </w:rPr>
        <w:t>指标体系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720"/>
        <w:gridCol w:w="709"/>
      </w:tblGrid>
      <w:tr>
        <w:trPr>
          <w:trHeight w:val="510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评价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参考分值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一级指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二级指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建设基础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分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1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课程为专业基础课程或专业核心课程，已至少完成两轮课程教学，建设基础良好，在同类课程中具有鲜明的产教融合特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136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2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注重在课程中融入创新创业教育思想观念、原则方法和精神指向；课程全面落实立德树人根本任务，注重结合专业生产实践合理融入劳动教育目标，课程思政建设成效明显；课程育人效果良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136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3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校企共同研制课程目标、培养标准、教学计划，共同开展课程建设、开发课程模块、完善教学内容。数字化转型较好，充分应用现代教育技术与方法，能有效支持多方协同实施课程教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107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教学团队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分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课程负责人应是学校在职教师，具备高尚的师德师风，且具有企业背景或有行业企业工程实践经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136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具有一支专兼结合、结构合理的课程教学团队，建立专任教师工程实践与社会实践能力培养提升机制。无师德师风问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130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课程教学团队有支撑课程教学目标、围绕课程教学内容开展产业前沿技术开发、行业主流新品研发或应用项目实施等方面的产学研深度合作基础，共同完成课程目标、教学大纲、课程资源开发、课程教学及考核评价等一系列课程改革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教学团队成员分工明确，通过组建专门基层教学组织，常态化开展课程建设、集体备课、听课评课等教学研讨活动，协同提升课程建设与教学实施的组织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课程目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分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1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打破知识传授主导的传统课程模式，课程目标符合学校定位，适应经济发展、产业升级和技术进步的需要，符合专业人才培养规格要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2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参照各类专业认证（评估）指标体系，课程目标具有可量化的学习成果，能够体现对人才培养目标及毕业要求的支撑，在课程体系中具有重要作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课程内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分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坚持立德树人，充分挖掘和运用课程所蕴含的思政元素，并作为重要授课内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89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.2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教学资源储备丰富，融合高校基础理论研究和行业企业实践应用特长，合作开发建设数字图书、慕课、微课、虚拟仿真实验教学项目、项目案例库等优质数字教学资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89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紧扣产业技术发展与应用的主流和前沿，及时将科学研究新进展、实践应用新经验、社会需求新变化融入课程教学内容，体现课程内容先进性，每年保持一定比例的内容更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107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.4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课程内容应充分结合行业产业的真实应用场景、应用经验、应用要求、实施规范和流程，以及经济性、安全性、环保性等真实工作要素，体现课程内容的应用性，高校、行业企业内容分配合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66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.5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通过校企合作开展的产学研项目，将真实研发成果转化为课程教学项目或案例，提升课程教学目标达成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956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.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教学方法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分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课程教学过程基于产教协同共同实施，促进真实场景下的真学真做，能够将理论学习、知识转化、能力培养有机贯穿于课程整体教学中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95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鼓励以真实项目（案例）为载体，开展案例式教学、项目化教学和任务式教学等实践驱动的新型教学方式方法，充分调动学生积极性、主动性和创造性，培养学生批判性思维方法、分析解决复杂问题的能力、创新精神、创业意识与创新创业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强化实践教学过程管理，充分利用产教融合校企合作平台，全部或部分实践教学环节在行业企业真实场景下完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有效利用网络（在线）课程平台、移动终端学习平台，与学生建立交流、互动和评价通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.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考核评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分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极开展课程形成性评价改革，坚持过程性评价，突出实践性成果，促进理论与实践相结合，鼓励以文案、报告、作品、方案等为载体的团队式、小组化考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.2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课程实施效果好，学生评价和同行评价优秀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.3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根据各类专业认证（评估）的指标要求，开展课程目标达成情况分析，并持续改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.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建设措施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分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合理规划课程后续建设工作，课程建设责任到人，课程内容更新及时，配套建设经费到位，数字化转型成功，能够按时完成课程建设任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109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.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特色成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分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课程质量得到行业企业专家和高校同行专家认可，学生满意度高，可同时服务于高校和企业培训，课程建设及改革经验的示范推广价值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color w:val="000000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28"/>
          <w:szCs w:val="28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9.05pt;mso-wrap-distance-top:0pt;mso-wrap-distance-bottom:0pt;margin-top:0pt;mso-position-vertical-relative:text;margin-left:19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9.05pt;mso-wrap-distance-top:0pt;mso-wrap-distance-bottom:0pt;margin-top:0pt;mso-position-vertical-relative:text;margin-left:19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32"/>
      <w:szCs w:val="22"/>
    </w:rPr>
  </w:style>
  <w:style w:type="character" w:styleId="Style16">
    <w:name w:val="正文文本缩进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Style17">
    <w:name w:val="日期 字符"/>
    <w:qFormat/>
    <w:rPr>
      <w:kern w:val="2"/>
      <w:sz w:val="32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批注主题 字符"/>
    <w:qFormat/>
    <w:rPr>
      <w:b/>
      <w:bCs/>
      <w:kern w:val="2"/>
      <w:sz w:val="32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00" w:after="100"/>
      <w:ind w:firstLine="720"/>
      <w:jc w:val="left"/>
    </w:pPr>
    <w:rPr>
      <w:rFonts w:ascii="Times New Roman" w:hAnsi="Times New Roman" w:eastAsia="宋体" w:cs="Times New Roman"/>
      <w:sz w:val="24"/>
      <w:szCs w:val="24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Style28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12:00Z</dcterms:created>
  <dc:creator>税伯高</dc:creator>
  <dc:description/>
  <dc:language>en-US</dc:language>
  <cp:lastModifiedBy>user</cp:lastModifiedBy>
  <cp:lastPrinted>2023-11-12T17:18:00Z</cp:lastPrinted>
  <dcterms:modified xsi:type="dcterms:W3CDTF">2024-07-03T17:20:1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58E0A765F4E81B42BC7FFDD6CE95D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